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UBND QUẬN BÌNH THẠNH               </w:t>
      </w:r>
      <w:r>
        <w:rPr>
          <w:b/>
          <w:bCs/>
          <w:sz w:val="20"/>
          <w:szCs w:val="20"/>
        </w:rPr>
        <w:t>CỘNG HÒA XÃ HỘI CHỦ NGHĨA VIỆT NA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HÒNG GIÁO DỤC VÀ ĐÀO TẠO</w:t>
      </w:r>
      <w:r>
        <w:rPr>
          <w:sz w:val="20"/>
          <w:szCs w:val="20"/>
        </w:rPr>
        <w:tab/>
        <w:t xml:space="preserve">                </w:t>
      </w:r>
      <w:r>
        <w:rPr>
          <w:b/>
          <w:sz w:val="20"/>
          <w:szCs w:val="20"/>
        </w:rPr>
        <w:t xml:space="preserve">Độc lập - Tự do - Hạnh phúc </w:t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ỊCH CÔNG TÁC TỪ NGÀY 21/12/2015 ĐẾN 27/12/2015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71"/>
        <w:gridCol w:w="2169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ời gian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21/1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ả tuần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ắm tình hình tổ chức kiểm tra định kỳ cuối Học kỳ I tiểu học.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hòng GD tiểu học/ Sớ GD&amp;ĐT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thi “Lớn lên cùng sách” vòng chung kết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.LVT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Tú, T.Phương (PGD),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iệu (BD); GK – HS tham gia vòng chung kết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Họp mặt kỷ niệm 71 năm Ngày thành lập Quân đội nhân dân Việt Nam (22/12/1944-22/12/2015)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ọp các Trưởng phòng GD&amp;ĐT thực hiện chương trình tích hợp.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NTMK Q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- Triển khai kế hoạch hội thi nét vẽ xanh lần thứ 19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DGD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Huyền, 01GV Mĩ thuật các trường TH&amp;THCS, đ/d BGH các trường MN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chuyên sâu công tác đánh giá ngoài (đợt 23)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2.1/SGD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Hường, T.Quang(PGD), C.Diệu(LVT), T.Phước(NĐC), T.Hà(ĐĐ), T.Luân(LS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Dự họp Đảng ủy thẩm định kết quả phân tích chất lượng cơ sở Đảng và đảng viên năm 2015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ờng 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T.Kiệt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ự họp thẩm định kết quả PTCLĐV năm 2015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ảng ủy Phường 21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.Loa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ứ Ba (22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hoạt động CĐ + Hồ sơ sổ sá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D, TH.LS và THCS .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Hồng, C.Dung(PGD), C.Ly(TĐ), C.Loan(MN5), C.Liên(HHT), C.Thủy(ĐB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chuyên đề “Hướng dẫn GV xây dựng KH thực hiện công tác GDMN và nối mạng nội bộ quản lý KH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N Phước Bình, đường 22, phường Phước Bình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Q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19/5, Q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Nhóm 1:</w:t>
            </w:r>
            <w:r>
              <w:rPr>
                <w:sz w:val="20"/>
                <w:szCs w:val="20"/>
              </w:rPr>
              <w:t xml:space="preserve"> C.Dung(PGD), C.Thủy(BD), MN17(1), MN24B(2), MN25(2), MN27(1), MN24A(2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hóm 1 tập trung tại MN27  lúc 7g15 để cùng đi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hóm 2: </w:t>
            </w:r>
            <w:r>
              <w:rPr>
                <w:sz w:val="20"/>
                <w:szCs w:val="20"/>
              </w:rPr>
              <w:t>C.Loan, C.Thu(PGD), MN2(1), MN19(1), MN7A(1), MN11B(1), MN13(2), MN14(2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ngà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Hội thi Phụ trách Đội giỏi và hành trình “Vì người bạn ngoại thành – vì biển đảo Quê Hương”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ần Gi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Hội đồng Đội và Tổng phụ trách Đội các trường TH và THCS.</w:t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ội nghị lần thứ 3 Ban Chấp hành Đảng bộ quận (khóa XI) (cả ngày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m gia hoạt động chiến lược quốc gia về dinh dưỡ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Kỳ Đồng, Q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 LĐ.PGD, C.Thoa, nhân viên  Y tế trường NBN, HH, LVT; 05GV và 20HS THCS LV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ội nghị tập huấn phương pháp lập KH, quản lý số liệu, cập nhật tình hình trẻ em (23 và 24/12/201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PT Ng.Hữu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, T.Đồng, C.Huyền, C.Hà, C.Dung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Kiểm tra công tác chấm th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-THCS Cửu Long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g30- THCS Phú M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rưởng Bộ mô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lần thứ 15 BCH CĐGD TP.Hồ Chí Min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 3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Hồ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ực tế hoạt động của các nhóm, lớp MN ngoài công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 M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kiểm điểm tự phê bình và phê bình tập thể,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.Già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hông qua Phương án thiết kế: 14h trường MN 5; 15h trường MN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.B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.Đồng, HT các trường MN5, MN6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ội nghị phổ biến Luật Tổ chức chính quyền địa phương  năm 20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ãnh đạo + toàn thể CV/PGD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Hội Chữ thập đỏ quận lần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Đ/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Hồ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Hội nghị tổng kết 10 năm công tác phòng, chống tham nhũng, lãng phí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, T.S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ọp Công bố kết quả Giám sát việc thực hiện Luật Người Khuyết tật, Luật Phòng, chống HIV tại các Phòng GD&amp;ĐT Quận - Huyệ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 3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 Nhơn, T.Lộc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họp thẩm định kết quả phân tích chất lượng tổ chức Đảng và đảng viên năm 201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ng uỷ Phường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Tú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ọp thống nhất về dạy chương trình tích hợ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, C.Tú, T.Kiệt, C.Hồng, T.Khương, HT các trường TH&amp;THCS thực hiện chương trình tích hợp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Phổ cập giáo dục toàn Thành phố năm 2015. (2 ngày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Nguyễn Hữu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.Thành, C.Mai (PGD), CTGD 20 phườ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ác bếp ă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Hồng, T.Thành, T.Đồng, C.Thoa 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Dự họp Đảng ủy thẩm định kết quả phân tích chất lượng cơ sở Đảng và đảng viên năm 201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ờng 5, Phường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.Nhơn(P.5), T.Kiệt(P11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ẩm định lại Nhà trẻ Ngôi Sao Nhí phường 3, B1 Trường 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Dung, C.Thu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Kiểm tra công tác chấm th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-THCS Lê Văn Tá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g30- THCS Bình Lợi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rưởng Bộ mô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huyên đề: văn thư lưu trữ, công tác phổ biến GDP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2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Loan, T.Lộc, C.Hà(PGD)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 (26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họp thẩm định kết quả phân tích chất lượng tổ chức Đảng và đảng viên năm 201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ng uỷ Phường 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.Nhơn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ập huấn công tác phòng chống dịch bệnh sốt xuất huyết, tay chân miệng, nước sạch và vệ sinh môi trường, luật bảo hiểm y tế, phòng chống tác hại của thuốc l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2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Đ/d   - T.Nhơn, T.Sơn, C.Thoa(PGD), Đ/d BGH, nhân viên y tế các trường MN, TH, THCS công lập và ngoài công lập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 (27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9:00Z</dcterms:created>
  <dc:creator>Home</dc:creator>
  <dc:description/>
  <dc:language>en-US</dc:language>
  <cp:lastModifiedBy>Windows User</cp:lastModifiedBy>
  <cp:lastPrinted>2015-12-21T09:15:00Z</cp:lastPrinted>
  <dcterms:modified xsi:type="dcterms:W3CDTF">2015-12-21T02:19:00Z</dcterms:modified>
  <cp:revision>2</cp:revision>
  <dc:subject/>
  <dc:title>UBND QUẬN BÌNH THẠNH</dc:title>
</cp:coreProperties>
</file>